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Wheat Specs For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4640580" cy="3780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78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  <w:gridCol w:w="2196"/>
                              <w:gridCol w:w="216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pecifications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tein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isture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alling Number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mages kernels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oreign Matters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ckage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et Gluten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luten Index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est Weight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adiation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sh content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rop year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97.7pt;mso-wrap-distance-left:9pt;mso-wrap-distance-right:9pt;mso-wrap-distance-top:0pt;mso-wrap-distance-bottom:0pt;margin-top:117.05pt;mso-position-vertical-relative:page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  <w:gridCol w:w="2196"/>
                        <w:gridCol w:w="216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952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pecifications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Hig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tein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isture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lling Number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mages kernels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oreign Matters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ckage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et Gluten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luten Index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st Weight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diation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sh content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rop year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Instruction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ll out this for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ve as [in your name]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mail it back to: </w:t>
      </w:r>
      <w:hyperlink r:id="rId2">
        <w:r>
          <w:rPr>
            <w:rStyle w:val="InternetLink"/>
            <w:rFonts w:cs="Arial" w:ascii="Arial" w:hAnsi="Arial"/>
          </w:rPr>
          <w:t>kadry@thenatc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thenatc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2:27:00Z</dcterms:created>
  <dc:creator>Kadry Abouelmakarem</dc:creator>
  <dc:description/>
  <cp:keywords/>
  <dc:language>en-US</dc:language>
  <cp:lastModifiedBy>Kadry Abouelmakarem</cp:lastModifiedBy>
  <dcterms:modified xsi:type="dcterms:W3CDTF">2009-01-25T21:47:00Z</dcterms:modified>
  <cp:revision>9</cp:revision>
  <dc:subject/>
  <dc:title>Wheat specs from HexagonalUS</dc:title>
</cp:coreProperties>
</file>