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Wheat Flour S</w:t>
      </w:r>
      <w:r>
        <w:rPr/>
        <w:t>pecifications</w:t>
      </w:r>
    </w:p>
    <w:tbl>
      <w:tblPr>
        <w:tblW w:w="88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pecifications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Value</w:t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rigin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uten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isture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tein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dimentation (Swelling) (ml)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h (D.M.)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ter absorption( ABS):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ceration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gmentation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ergy cm2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ste and smell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or and outlook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cking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imum Quantity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HTMLPreformatte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Preformatte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Instru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ll out this fo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ve as [in your name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ail it back to: </w:t>
      </w:r>
      <w:hyperlink r:id="rId2">
        <w:r>
          <w:rPr>
            <w:rStyle w:val="InternetLink"/>
            <w:rFonts w:cs="Arial" w:ascii="Arial" w:hAnsi="Arial"/>
          </w:rPr>
          <w:t>kadry@thenatc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thenatc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27:00Z</dcterms:created>
  <dc:creator>Kadry Abouelmakarem</dc:creator>
  <dc:description/>
  <cp:keywords/>
  <dc:language>en-US</dc:language>
  <cp:lastModifiedBy>Kadry Abouelmakarem</cp:lastModifiedBy>
  <dcterms:modified xsi:type="dcterms:W3CDTF">2009-01-25T21:44:00Z</dcterms:modified>
  <cp:revision>4</cp:revision>
  <dc:subject/>
  <dc:title>Wheat flour specifications</dc:title>
</cp:coreProperties>
</file>