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CORN SPECIFICATIONS: </w:t>
        <w:b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464058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196"/>
                              <w:gridCol w:w="21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istur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mages kernel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reign Matter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lute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sh conten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rop yea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7.2pt;mso-wrap-distance-left:9pt;mso-wrap-distance-right:9pt;mso-wrap-distance-top:0pt;mso-wrap-distance-bottom:0pt;margin-top:117.05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196"/>
                        <w:gridCol w:w="21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istur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mages kernel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eign Matter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lute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h conten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op yea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l out this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e as [in your name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 it back to: </w:t>
      </w:r>
      <w:hyperlink r:id="rId2">
        <w:r>
          <w:rPr>
            <w:rStyle w:val="InternetLink"/>
            <w:rFonts w:cs="Arial" w:ascii="Arial" w:hAnsi="Arial"/>
          </w:rPr>
          <w:t>kadry@thenatc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thenat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5:00Z</dcterms:created>
  <dc:creator>Kadry Abouelmakarem</dc:creator>
  <dc:description/>
  <cp:keywords/>
  <dc:language>en-US</dc:language>
  <cp:lastModifiedBy>Kadry Abouelmakarem</cp:lastModifiedBy>
  <dcterms:modified xsi:type="dcterms:W3CDTF">2009-01-25T21:46:00Z</dcterms:modified>
  <cp:revision>3</cp:revision>
  <dc:subject/>
  <dc:title>CORN SPECIFICATIONS: </dc:title>
</cp:coreProperties>
</file>